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andwriting-Dakota;Handwriting - Dakota"/>
          <w:i/>
          <w:i/>
          <w:color w:val="7F7F7F"/>
          <w:szCs w:val="32"/>
        </w:rPr>
      </w:pPr>
      <w:r>
        <w:rPr>
          <w:rFonts w:cs="Handwriting-Dakota;Handwriting - Dakota"/>
          <w:i/>
          <w:color w:val="7F7F7F"/>
          <w:szCs w:val="32"/>
        </w:rPr>
      </w:r>
    </w:p>
    <w:p>
      <w:pPr>
        <w:pStyle w:val="Normal"/>
        <w:rPr>
          <w:rFonts w:cs="Handwriting-Dakota;Handwriting - Dakota"/>
          <w:b/>
          <w:b/>
          <w:i/>
          <w:i/>
          <w:color w:val="7F7F7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59040" cy="1803400"/>
            <wp:effectExtent l="0" t="0" r="0" b="0"/>
            <wp:wrapSquare wrapText="bothSides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writing-Dakota;Handwriting - Dakota"/>
          <w:b/>
          <w:i/>
          <w:color w:val="7F7F7F"/>
          <w:sz w:val="32"/>
          <w:szCs w:val="32"/>
        </w:rPr>
        <w:t xml:space="preserve">So gehts: </w:t>
      </w:r>
    </w:p>
    <w:p>
      <w:pPr>
        <w:pStyle w:val="Normal"/>
        <w:rPr>
          <w:rFonts w:cs="Handwriting-Dakota;Handwriting - Dakota"/>
          <w:i/>
          <w:i/>
          <w:color w:val="7F7F7F"/>
          <w:szCs w:val="32"/>
        </w:rPr>
      </w:pPr>
      <w:r>
        <w:rPr>
          <w:rFonts w:cs="Handwriting-Dakota;Handwriting - Dakota"/>
          <w:i/>
          <w:color w:val="7F7F7F"/>
          <w:szCs w:val="32"/>
        </w:rPr>
        <w:t>Im Women-MINT-Slam präsentieren Ihnen MINT-Frauen interessante Aspekte und Karrierestrategien aus ihrem Berufsalltag.</w:t>
      </w:r>
    </w:p>
    <w:p>
      <w:pPr>
        <w:pStyle w:val="Normal"/>
        <w:rPr>
          <w:rFonts w:cs="Handwriting-Dakota;Handwriting - Dakota"/>
          <w:i/>
          <w:i/>
          <w:color w:val="7F7F7F"/>
          <w:szCs w:val="32"/>
        </w:rPr>
      </w:pPr>
      <w:r>
        <w:rPr>
          <w:rFonts w:cs="Handwriting-Dakota;Handwriting - Dakota"/>
          <w:i/>
          <w:color w:val="7F7F7F"/>
          <w:szCs w:val="32"/>
        </w:rPr>
        <w:t>Zehn Minuten haben sie Zeit, Ihnen auf kreative, unterhaltsame und ungewöhnliche Weise Mathematik, Informatik, Naturwissenschaften und Technik näher zu bring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andwriting-Dakota;Handwriting - Dakota"/>
          <w:i/>
          <w:color w:val="7F7F7F"/>
          <w:szCs w:val="32"/>
        </w:rPr>
        <w:t xml:space="preserve">War der Vortrag besonders unterhaltsam?                                                               Haben Sie neue Erkenntnisse gewonnen? </w:t>
      </w:r>
    </w:p>
    <w:p>
      <w:pPr>
        <w:pStyle w:val="Normal"/>
        <w:rPr>
          <w:rFonts w:cs="Handwriting-Dakota;Handwriting - Dakota"/>
          <w:i/>
          <w:i/>
          <w:color w:val="7F7F7F"/>
          <w:szCs w:val="32"/>
        </w:rPr>
      </w:pPr>
      <w:r>
        <w:rPr>
          <w:rFonts w:cs="Handwriting-Dakota;Handwriting - Dakota"/>
          <w:i/>
          <w:color w:val="7F7F7F"/>
          <w:szCs w:val="32"/>
        </w:rPr>
        <w:t>Beim MINT-Slam steht nicht das Gewinnen im Vordergrund, sondern der Spaß an der Darstellung und die Freude daran, den Zuschauerinnen und Zuschauern einen komplexen Inhalt anschaulich und unterhaltsam zu präsentieren.</w:t>
      </w:r>
    </w:p>
    <w:p>
      <w:pPr>
        <w:pStyle w:val="Normal"/>
        <w:rPr/>
      </w:pPr>
      <w:r>
        <w:rPr>
          <w:rFonts w:cs="Handwriting-Dakota;Handwriting - Dakota"/>
          <w:i/>
          <w:color w:val="7F7F7F"/>
          <w:szCs w:val="32"/>
        </w:rPr>
        <w:t xml:space="preserve">Lassen Sie sich inspirieren! </w:t>
      </w:r>
    </w:p>
    <w:p>
      <w:pPr>
        <w:pStyle w:val="Normal"/>
        <w:ind w:left="5664" w:hanging="0"/>
        <w:rPr>
          <w:rFonts w:cs="Handwriting-Dakota;Handwriting - Dakota"/>
          <w:i/>
          <w:i/>
          <w:color w:val="7F7F7F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6095</wp:posOffset>
            </wp:positionH>
            <wp:positionV relativeFrom="page">
              <wp:posOffset>5626100</wp:posOffset>
            </wp:positionV>
            <wp:extent cx="5892165" cy="506730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" t="-4" r="-3" b="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writing-Dakota;Handwriting - Dakota"/>
          <w:i/>
          <w:color w:val="FF6600"/>
          <w:szCs w:val="32"/>
        </w:rPr>
        <w:t xml:space="preserve">Mehr Infos zu MINT                           gibts auf:                             </w:t>
      </w:r>
      <w:hyperlink r:id="rId4">
        <w:r>
          <w:rPr>
            <w:rStyle w:val="InternetLink"/>
            <w:rFonts w:cs="Handwriting-Dakota;Handwriting - Dakota"/>
            <w:i/>
            <w:color w:val="FF6600"/>
            <w:szCs w:val="32"/>
          </w:rPr>
          <w:t>www.komm-mach-mint.de</w:t>
        </w:r>
      </w:hyperlink>
    </w:p>
    <w:p>
      <w:pPr>
        <w:pStyle w:val="Normal"/>
        <w:numPr>
          <w:ilvl w:val="0"/>
          <w:numId w:val="0"/>
        </w:numPr>
        <w:rPr>
          <w:rFonts w:cs="Handwriting-Dakota;Handwriting - Dakota"/>
          <w:i/>
          <w:i/>
          <w:color w:val="7F7F7F"/>
          <w:szCs w:val="32"/>
        </w:rPr>
      </w:pPr>
      <w:r>
        <w:rPr>
          <w:rFonts w:cs="Handwriting-Dakota;Handwriting - Dakota"/>
          <w:i/>
          <w:color w:val="7F7F7F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74030</wp:posOffset>
                </wp:positionH>
                <wp:positionV relativeFrom="paragraph">
                  <wp:posOffset>458470</wp:posOffset>
                </wp:positionV>
                <wp:extent cx="736600" cy="736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9pt;margin-top:36.1pt;width:57.95pt;height:57.95pt;mso-wrap-style:none;v-text-anchor:middle">
                <v:fill o:detectmouseclick="t" on="false"/>
                <v:stroke color="#a5a5a5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45430</wp:posOffset>
                </wp:positionH>
                <wp:positionV relativeFrom="paragraph">
                  <wp:posOffset>307975</wp:posOffset>
                </wp:positionV>
                <wp:extent cx="469900" cy="469900"/>
                <wp:effectExtent l="1651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9pt;margin-top:24.25pt;width:36.95pt;height:36.95pt;mso-wrap-style:none;v-text-anchor:middle">
                <v:fill o:detectmouseclick="t" on="false"/>
                <v:stroke color="#a5a5a5" weight="316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729615</wp:posOffset>
                </wp:positionV>
                <wp:extent cx="1270000" cy="1270000"/>
                <wp:effectExtent l="15875" t="15875" r="16510" b="16510"/>
                <wp:wrapTight wrapText="bothSides">
                  <wp:wrapPolygon edited="0">
                    <wp:start x="21611" y="10805"/>
                    <wp:lineTo x="21611" y="12702"/>
                    <wp:lineTo x="21112" y="14565"/>
                    <wp:lineTo x="20163" y="16208"/>
                    <wp:lineTo x="19215" y="17851"/>
                    <wp:lineTo x="17851" y="19215"/>
                    <wp:lineTo x="16208" y="20163"/>
                    <wp:lineTo x="14565" y="21112"/>
                    <wp:lineTo x="12702" y="21611"/>
                    <wp:lineTo x="10805" y="21611"/>
                    <wp:lineTo x="8909" y="21611"/>
                    <wp:lineTo x="7045" y="21112"/>
                    <wp:lineTo x="5403" y="20163"/>
                    <wp:lineTo x="3760" y="19215"/>
                    <wp:lineTo x="2396" y="17851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1" y="2396"/>
                    <wp:lineTo x="19215" y="3760"/>
                    <wp:lineTo x="20163" y="5403"/>
                    <wp:lineTo x="21112" y="7045"/>
                    <wp:lineTo x="21611" y="8909"/>
                    <wp:lineTo x="21611" y="10805"/>
                    <wp:lineTo x="21611" y="1080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70080"/>
                        </a:xfrm>
                        <a:prstGeom prst="ellipse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pt;margin-top:57.45pt;width:99.95pt;height:99.95pt;mso-wrap-style:none;v-text-anchor:middle">
                <v:fill o:detectmouseclick="t" on="false"/>
                <v:stroke color="#a5a5a5" weight="31680" dashstyle="shortdot" joinstyle="miter" endcap="round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8605</wp:posOffset>
            </wp:positionH>
            <wp:positionV relativeFrom="paragraph">
              <wp:posOffset>1134745</wp:posOffset>
            </wp:positionV>
            <wp:extent cx="901700" cy="876300"/>
            <wp:effectExtent l="0" t="0" r="0" b="0"/>
            <wp:wrapSquare wrapText="bothSides"/>
            <wp:docPr id="6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7" r="693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1580515</wp:posOffset>
                </wp:positionV>
                <wp:extent cx="635000" cy="635000"/>
                <wp:effectExtent l="12700" t="12700" r="13335" b="13335"/>
                <wp:wrapTight wrapText="bothSides">
                  <wp:wrapPolygon edited="0">
                    <wp:start x="21622" y="10811"/>
                    <wp:lineTo x="21622" y="12708"/>
                    <wp:lineTo x="21122" y="14573"/>
                    <wp:lineTo x="20173" y="16216"/>
                    <wp:lineTo x="19224" y="17860"/>
                    <wp:lineTo x="17860" y="19224"/>
                    <wp:lineTo x="16216" y="20173"/>
                    <wp:lineTo x="14573" y="21122"/>
                    <wp:lineTo x="12708" y="21622"/>
                    <wp:lineTo x="10811" y="21622"/>
                    <wp:lineTo x="8913" y="21622"/>
                    <wp:lineTo x="7049" y="21122"/>
                    <wp:lineTo x="5405" y="20173"/>
                    <wp:lineTo x="3762" y="19224"/>
                    <wp:lineTo x="2397" y="17860"/>
                    <wp:lineTo x="1448" y="16216"/>
                    <wp:lineTo x="500" y="14573"/>
                    <wp:lineTo x="0" y="12708"/>
                    <wp:lineTo x="0" y="10811"/>
                    <wp:lineTo x="0" y="8913"/>
                    <wp:lineTo x="500" y="7049"/>
                    <wp:lineTo x="1448" y="5405"/>
                    <wp:lineTo x="2397" y="3762"/>
                    <wp:lineTo x="3762" y="2397"/>
                    <wp:lineTo x="5405" y="1448"/>
                    <wp:lineTo x="7049" y="500"/>
                    <wp:lineTo x="8913" y="0"/>
                    <wp:lineTo x="10811" y="0"/>
                    <wp:lineTo x="12708" y="0"/>
                    <wp:lineTo x="14573" y="500"/>
                    <wp:lineTo x="16216" y="1448"/>
                    <wp:lineTo x="17860" y="2397"/>
                    <wp:lineTo x="19224" y="3762"/>
                    <wp:lineTo x="20173" y="5405"/>
                    <wp:lineTo x="21122" y="7049"/>
                    <wp:lineTo x="21622" y="8913"/>
                    <wp:lineTo x="21622" y="10811"/>
                    <wp:lineTo x="21622" y="108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45pt;margin-top:124.45pt;width:49.95pt;height:49.95pt;mso-wrap-style:none;v-text-anchor:middle">
                <v:fill o:detectmouseclick="t" on="false"/>
                <v:stroke color="#a5a5a5" weight="25560" dashstyle="shortdot" joinstyle="miter" endcap="round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3058795</wp:posOffset>
                </wp:positionV>
                <wp:extent cx="1618615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9060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latz für Ihr Logo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27.45pt;height:78pt;mso-wrap-distance-left:9.05pt;mso-wrap-distance-right:9.05pt;mso-wrap-distance-top:0pt;mso-wrap-distance-bottom:0pt;margin-top:240.85pt;mso-position-vertical-relative:text;margin-left:358.2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latz für Ihr Log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Handwriting-Dakota;Handwriting - Dakota"/>
          <w:i/>
          <w:i/>
          <w:color w:val="7F7F7F"/>
          <w:szCs w:val="32"/>
          <w:lang w:val="en-US" w:eastAsia="en-US"/>
        </w:rPr>
      </w:pPr>
      <w:r>
        <w:rPr>
          <w:rFonts w:cs="Handwriting-Dakota;Handwriting - Dakota"/>
          <w:i/>
          <w:color w:val="7F7F7F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225</wp:posOffset>
                </wp:positionH>
                <wp:positionV relativeFrom="paragraph">
                  <wp:posOffset>5600065</wp:posOffset>
                </wp:positionV>
                <wp:extent cx="1270000" cy="1270000"/>
                <wp:effectExtent l="15875" t="15875" r="17145" b="16510"/>
                <wp:wrapTight wrapText="bothSides">
                  <wp:wrapPolygon edited="0">
                    <wp:start x="21611" y="10805"/>
                    <wp:lineTo x="21611" y="12702"/>
                    <wp:lineTo x="21112" y="14565"/>
                    <wp:lineTo x="20163" y="16208"/>
                    <wp:lineTo x="19215" y="17851"/>
                    <wp:lineTo x="17851" y="19215"/>
                    <wp:lineTo x="16208" y="20163"/>
                    <wp:lineTo x="14565" y="21112"/>
                    <wp:lineTo x="12702" y="21611"/>
                    <wp:lineTo x="10805" y="21611"/>
                    <wp:lineTo x="8909" y="21611"/>
                    <wp:lineTo x="7045" y="21112"/>
                    <wp:lineTo x="5403" y="20163"/>
                    <wp:lineTo x="3760" y="19215"/>
                    <wp:lineTo x="2396" y="17851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1" y="2396"/>
                    <wp:lineTo x="19215" y="3760"/>
                    <wp:lineTo x="20163" y="5403"/>
                    <wp:lineTo x="21112" y="7045"/>
                    <wp:lineTo x="21611" y="8909"/>
                    <wp:lineTo x="21611" y="10805"/>
                    <wp:lineTo x="21611" y="1080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70080"/>
                        </a:xfrm>
                        <a:prstGeom prst="ellipse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75pt;margin-top:440.95pt;width:99.95pt;height:99.95pt;mso-wrap-style:none;v-text-anchor:middle">
                <v:fill o:detectmouseclick="t" on="false"/>
                <v:stroke color="#a5a5a5" weight="3168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5116830</wp:posOffset>
                </wp:positionV>
                <wp:extent cx="1723390" cy="1723390"/>
                <wp:effectExtent l="19050" t="19050" r="19685" b="19685"/>
                <wp:wrapTight wrapText="bothSides">
                  <wp:wrapPolygon edited="0">
                    <wp:start x="21608" y="10804"/>
                    <wp:lineTo x="21608" y="12700"/>
                    <wp:lineTo x="21109" y="14564"/>
                    <wp:lineTo x="20160" y="16206"/>
                    <wp:lineTo x="19212" y="17848"/>
                    <wp:lineTo x="17848" y="19212"/>
                    <wp:lineTo x="16206" y="20160"/>
                    <wp:lineTo x="14564" y="21109"/>
                    <wp:lineTo x="12700" y="21608"/>
                    <wp:lineTo x="10804" y="21608"/>
                    <wp:lineTo x="8907" y="21608"/>
                    <wp:lineTo x="7044" y="21109"/>
                    <wp:lineTo x="5402" y="20160"/>
                    <wp:lineTo x="3760" y="19212"/>
                    <wp:lineTo x="2396" y="17848"/>
                    <wp:lineTo x="1447" y="16206"/>
                    <wp:lineTo x="499" y="14564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60"/>
                    <wp:lineTo x="3760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4" y="499"/>
                    <wp:lineTo x="16206" y="1447"/>
                    <wp:lineTo x="17848" y="2396"/>
                    <wp:lineTo x="19212" y="3760"/>
                    <wp:lineTo x="20160" y="5402"/>
                    <wp:lineTo x="21109" y="7044"/>
                    <wp:lineTo x="21608" y="8907"/>
                    <wp:lineTo x="21608" y="10804"/>
                    <wp:lineTo x="21608" y="1080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172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7F7F7F"/>
                                <w:lang w:val="de-DE" w:bidi="ar-SA"/>
                              </w:rPr>
                              <w:t>Der Slam findet um 00:00 Uhr im Ort statt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402.9pt;width:135.65pt;height:1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7F7F7F"/>
                          <w:lang w:val="de-DE" w:bidi="ar-SA"/>
                        </w:rPr>
                        <w:t>Der Slam findet um 00:00 Uhr im Ort statt.</w:t>
                      </w:r>
                    </w:p>
                  </w:txbxContent>
                </v:textbox>
                <v:fill o:detectmouseclick="t" type="solid" color2="black"/>
                <v:stroke color="#ff6600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58950</wp:posOffset>
                </wp:positionH>
                <wp:positionV relativeFrom="paragraph">
                  <wp:posOffset>-50165</wp:posOffset>
                </wp:positionV>
                <wp:extent cx="5391150" cy="762000"/>
                <wp:effectExtent l="0" t="0" r="635" b="635"/>
                <wp:wrapTight wrapText="bothSides">
                  <wp:wrapPolygon edited="0">
                    <wp:start x="509" y="0"/>
                    <wp:lineTo x="509" y="0"/>
                    <wp:lineTo x="420" y="0"/>
                    <wp:lineTo x="332" y="166"/>
                    <wp:lineTo x="255" y="483"/>
                    <wp:lineTo x="177" y="799"/>
                    <wp:lineTo x="113" y="1254"/>
                    <wp:lineTo x="68" y="1801"/>
                    <wp:lineTo x="24" y="2349"/>
                    <wp:lineTo x="0" y="2971"/>
                    <wp:lineTo x="0" y="3603"/>
                    <wp:lineTo x="0" y="18000"/>
                    <wp:lineTo x="0" y="18015"/>
                    <wp:lineTo x="0" y="18647"/>
                    <wp:lineTo x="24" y="19269"/>
                    <wp:lineTo x="68" y="19817"/>
                    <wp:lineTo x="113" y="20364"/>
                    <wp:lineTo x="177" y="20819"/>
                    <wp:lineTo x="255" y="21135"/>
                    <wp:lineTo x="332" y="21452"/>
                    <wp:lineTo x="420" y="21618"/>
                    <wp:lineTo x="509" y="21618"/>
                    <wp:lineTo x="21091" y="21618"/>
                    <wp:lineTo x="21093" y="21618"/>
                    <wp:lineTo x="21183" y="21618"/>
                    <wp:lineTo x="21270" y="21452"/>
                    <wp:lineTo x="21348" y="21135"/>
                    <wp:lineTo x="21425" y="20819"/>
                    <wp:lineTo x="21490" y="20364"/>
                    <wp:lineTo x="21534" y="19817"/>
                    <wp:lineTo x="21579" y="19269"/>
                    <wp:lineTo x="21603" y="18647"/>
                    <wp:lineTo x="21603" y="18015"/>
                    <wp:lineTo x="21603" y="3600"/>
                    <wp:lineTo x="21603" y="3603"/>
                    <wp:lineTo x="21603" y="3603"/>
                    <wp:lineTo x="21603" y="2971"/>
                    <wp:lineTo x="21579" y="2349"/>
                    <wp:lineTo x="21534" y="1801"/>
                    <wp:lineTo x="21490" y="1254"/>
                    <wp:lineTo x="21425" y="799"/>
                    <wp:lineTo x="21348" y="483"/>
                    <wp:lineTo x="21270" y="166"/>
                    <wp:lineTo x="21183" y="0"/>
                    <wp:lineTo x="21093" y="0"/>
                    <wp:lineTo x="509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38.5pt;margin-top:-3.95pt;width:424.45pt;height:59.95pt;mso-wrap-style:none;v-text-anchor:middle;mso-position-horizontal-relative:pag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50745</wp:posOffset>
                </wp:positionH>
                <wp:positionV relativeFrom="paragraph">
                  <wp:posOffset>2642235</wp:posOffset>
                </wp:positionV>
                <wp:extent cx="4975860" cy="762000"/>
                <wp:effectExtent l="0" t="0" r="635" b="635"/>
                <wp:wrapTight wrapText="bothSides">
                  <wp:wrapPolygon edited="0">
                    <wp:start x="551" y="0"/>
                    <wp:lineTo x="552" y="0"/>
                    <wp:lineTo x="455" y="0"/>
                    <wp:lineTo x="360" y="166"/>
                    <wp:lineTo x="276" y="483"/>
                    <wp:lineTo x="192" y="799"/>
                    <wp:lineTo x="122" y="1254"/>
                    <wp:lineTo x="74" y="1801"/>
                    <wp:lineTo x="25" y="2349"/>
                    <wp:lineTo x="0" y="2971"/>
                    <wp:lineTo x="0" y="3603"/>
                    <wp:lineTo x="0" y="18000"/>
                    <wp:lineTo x="0" y="18015"/>
                    <wp:lineTo x="0" y="18647"/>
                    <wp:lineTo x="25" y="19269"/>
                    <wp:lineTo x="74" y="19817"/>
                    <wp:lineTo x="122" y="20364"/>
                    <wp:lineTo x="192" y="20819"/>
                    <wp:lineTo x="276" y="21135"/>
                    <wp:lineTo x="360" y="21452"/>
                    <wp:lineTo x="455" y="21618"/>
                    <wp:lineTo x="552" y="21618"/>
                    <wp:lineTo x="21049" y="21618"/>
                    <wp:lineTo x="21051" y="21618"/>
                    <wp:lineTo x="21148" y="21618"/>
                    <wp:lineTo x="21243" y="21452"/>
                    <wp:lineTo x="21327" y="21135"/>
                    <wp:lineTo x="21411" y="20819"/>
                    <wp:lineTo x="21480" y="20364"/>
                    <wp:lineTo x="21529" y="19817"/>
                    <wp:lineTo x="21577" y="19269"/>
                    <wp:lineTo x="21603" y="18647"/>
                    <wp:lineTo x="21603" y="18015"/>
                    <wp:lineTo x="21603" y="3600"/>
                    <wp:lineTo x="21603" y="3603"/>
                    <wp:lineTo x="21603" y="3603"/>
                    <wp:lineTo x="21603" y="2971"/>
                    <wp:lineTo x="21577" y="2349"/>
                    <wp:lineTo x="21529" y="1801"/>
                    <wp:lineTo x="21480" y="1254"/>
                    <wp:lineTo x="21411" y="799"/>
                    <wp:lineTo x="21327" y="483"/>
                    <wp:lineTo x="21243" y="166"/>
                    <wp:lineTo x="21148" y="0"/>
                    <wp:lineTo x="21051" y="0"/>
                    <wp:lineTo x="551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69.35pt;margin-top:208.05pt;width:391.75pt;height:59.95pt;mso-wrap-style:none;v-text-anchor:middle;mso-position-horizontal-relative:pag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0245</wp:posOffset>
                </wp:positionH>
                <wp:positionV relativeFrom="paragraph">
                  <wp:posOffset>1308735</wp:posOffset>
                </wp:positionV>
                <wp:extent cx="4975860" cy="762000"/>
                <wp:effectExtent l="635" t="0" r="635" b="635"/>
                <wp:wrapTight wrapText="bothSides">
                  <wp:wrapPolygon edited="0">
                    <wp:start x="551" y="0"/>
                    <wp:lineTo x="552" y="0"/>
                    <wp:lineTo x="455" y="0"/>
                    <wp:lineTo x="360" y="166"/>
                    <wp:lineTo x="276" y="483"/>
                    <wp:lineTo x="192" y="799"/>
                    <wp:lineTo x="122" y="1254"/>
                    <wp:lineTo x="74" y="1801"/>
                    <wp:lineTo x="25" y="2349"/>
                    <wp:lineTo x="0" y="2971"/>
                    <wp:lineTo x="0" y="3603"/>
                    <wp:lineTo x="0" y="18000"/>
                    <wp:lineTo x="0" y="18015"/>
                    <wp:lineTo x="0" y="18647"/>
                    <wp:lineTo x="25" y="19269"/>
                    <wp:lineTo x="74" y="19817"/>
                    <wp:lineTo x="122" y="20364"/>
                    <wp:lineTo x="192" y="20819"/>
                    <wp:lineTo x="276" y="21135"/>
                    <wp:lineTo x="360" y="21452"/>
                    <wp:lineTo x="455" y="21618"/>
                    <wp:lineTo x="552" y="21618"/>
                    <wp:lineTo x="21049" y="21618"/>
                    <wp:lineTo x="21051" y="21618"/>
                    <wp:lineTo x="21148" y="21618"/>
                    <wp:lineTo x="21243" y="21452"/>
                    <wp:lineTo x="21327" y="21135"/>
                    <wp:lineTo x="21411" y="20819"/>
                    <wp:lineTo x="21480" y="20364"/>
                    <wp:lineTo x="21529" y="19817"/>
                    <wp:lineTo x="21577" y="19269"/>
                    <wp:lineTo x="21603" y="18647"/>
                    <wp:lineTo x="21603" y="18015"/>
                    <wp:lineTo x="21603" y="3600"/>
                    <wp:lineTo x="21603" y="3603"/>
                    <wp:lineTo x="21603" y="3603"/>
                    <wp:lineTo x="21603" y="2971"/>
                    <wp:lineTo x="21577" y="2349"/>
                    <wp:lineTo x="21529" y="1801"/>
                    <wp:lineTo x="21480" y="1254"/>
                    <wp:lineTo x="21411" y="799"/>
                    <wp:lineTo x="21327" y="483"/>
                    <wp:lineTo x="21243" y="166"/>
                    <wp:lineTo x="21148" y="0"/>
                    <wp:lineTo x="21051" y="0"/>
                    <wp:lineTo x="551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54.35pt;margin-top:103.05pt;width:391.75pt;height:59.95pt;mso-wrap-style:none;v-text-anchor:middle;mso-position-horizontal-relative:pag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</wp:posOffset>
                </wp:positionH>
                <wp:positionV relativeFrom="paragraph">
                  <wp:posOffset>-492760</wp:posOffset>
                </wp:positionV>
                <wp:extent cx="1384300" cy="1384300"/>
                <wp:effectExtent l="12700" t="12700" r="13335" b="35560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2" y="16207"/>
                    <wp:lineTo x="19214" y="17850"/>
                    <wp:lineTo x="17850" y="19214"/>
                    <wp:lineTo x="16207" y="20162"/>
                    <wp:lineTo x="14565" y="21111"/>
                    <wp:lineTo x="12702" y="21610"/>
                    <wp:lineTo x="10805" y="21610"/>
                    <wp:lineTo x="8908" y="21610"/>
                    <wp:lineTo x="7045" y="21111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1" y="7045"/>
                    <wp:lineTo x="21610" y="8908"/>
                    <wp:lineTo x="21610" y="10805"/>
                    <wp:lineTo x="21610" y="1080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3842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6.25pt;margin-top:-38.8pt;width:108.95pt;height:108.95pt;mso-wrap-style:none;v-text-anchor:middle">
                <v:fill o:detectmouseclick="t" type="solid" color2="#054070"/>
                <v:stroke color="#a5a5a5" weight="255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710</wp:posOffset>
                </wp:positionH>
                <wp:positionV relativeFrom="paragraph">
                  <wp:posOffset>909320</wp:posOffset>
                </wp:positionV>
                <wp:extent cx="1384300" cy="1384300"/>
                <wp:effectExtent l="12700" t="12700" r="13335" b="35560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2" y="16207"/>
                    <wp:lineTo x="19214" y="17850"/>
                    <wp:lineTo x="17850" y="19214"/>
                    <wp:lineTo x="16207" y="20162"/>
                    <wp:lineTo x="14565" y="21111"/>
                    <wp:lineTo x="12702" y="21610"/>
                    <wp:lineTo x="10805" y="21610"/>
                    <wp:lineTo x="8908" y="21610"/>
                    <wp:lineTo x="7045" y="21111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1" y="7045"/>
                    <wp:lineTo x="21610" y="8908"/>
                    <wp:lineTo x="21610" y="10805"/>
                    <wp:lineTo x="21610" y="1080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3842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17.3pt;margin-top:71.6pt;width:108.95pt;height:108.95pt;mso-wrap-style:none;v-text-anchor:middle">
                <v:fill o:detectmouseclick="t" type="solid" color2="#054070"/>
                <v:stroke color="#a5a5a5" weight="255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510</wp:posOffset>
                </wp:positionH>
                <wp:positionV relativeFrom="paragraph">
                  <wp:posOffset>2255520</wp:posOffset>
                </wp:positionV>
                <wp:extent cx="1384300" cy="1384300"/>
                <wp:effectExtent l="12700" t="12700" r="13335" b="35560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2" y="16207"/>
                    <wp:lineTo x="19214" y="17850"/>
                    <wp:lineTo x="17850" y="19214"/>
                    <wp:lineTo x="16207" y="20162"/>
                    <wp:lineTo x="14565" y="21111"/>
                    <wp:lineTo x="12702" y="21610"/>
                    <wp:lineTo x="10805" y="21610"/>
                    <wp:lineTo x="8908" y="21610"/>
                    <wp:lineTo x="7045" y="21111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1" y="7045"/>
                    <wp:lineTo x="21610" y="8908"/>
                    <wp:lineTo x="21610" y="10805"/>
                    <wp:lineTo x="21610" y="1080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3842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61.3pt;margin-top:177.6pt;width:108.95pt;height:108.95pt;mso-wrap-style:none;v-text-anchor:middle">
                <v:fill o:detectmouseclick="t" type="solid" color2="#054070"/>
                <v:stroke color="#a5a5a5" weight="255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7515</wp:posOffset>
                </wp:positionH>
                <wp:positionV relativeFrom="paragraph">
                  <wp:posOffset>5419090</wp:posOffset>
                </wp:positionV>
                <wp:extent cx="635000" cy="635000"/>
                <wp:effectExtent l="12700" t="12700" r="13335" b="13335"/>
                <wp:wrapTight wrapText="bothSides">
                  <wp:wrapPolygon edited="0">
                    <wp:start x="21622" y="10811"/>
                    <wp:lineTo x="21622" y="12708"/>
                    <wp:lineTo x="21122" y="14573"/>
                    <wp:lineTo x="20173" y="16216"/>
                    <wp:lineTo x="19224" y="17860"/>
                    <wp:lineTo x="17860" y="19224"/>
                    <wp:lineTo x="16216" y="20173"/>
                    <wp:lineTo x="14573" y="21122"/>
                    <wp:lineTo x="12708" y="21622"/>
                    <wp:lineTo x="10811" y="21622"/>
                    <wp:lineTo x="8913" y="21622"/>
                    <wp:lineTo x="7049" y="21122"/>
                    <wp:lineTo x="5405" y="20173"/>
                    <wp:lineTo x="3762" y="19224"/>
                    <wp:lineTo x="2397" y="17860"/>
                    <wp:lineTo x="1448" y="16216"/>
                    <wp:lineTo x="500" y="14573"/>
                    <wp:lineTo x="0" y="12708"/>
                    <wp:lineTo x="0" y="10811"/>
                    <wp:lineTo x="0" y="8913"/>
                    <wp:lineTo x="500" y="7049"/>
                    <wp:lineTo x="1448" y="5405"/>
                    <wp:lineTo x="2397" y="3762"/>
                    <wp:lineTo x="3762" y="2397"/>
                    <wp:lineTo x="5405" y="1448"/>
                    <wp:lineTo x="7049" y="500"/>
                    <wp:lineTo x="8913" y="0"/>
                    <wp:lineTo x="10811" y="0"/>
                    <wp:lineTo x="12708" y="0"/>
                    <wp:lineTo x="14573" y="500"/>
                    <wp:lineTo x="16216" y="1448"/>
                    <wp:lineTo x="17860" y="2397"/>
                    <wp:lineTo x="19224" y="3762"/>
                    <wp:lineTo x="20173" y="5405"/>
                    <wp:lineTo x="21122" y="7049"/>
                    <wp:lineTo x="21622" y="8913"/>
                    <wp:lineTo x="21622" y="10811"/>
                    <wp:lineTo x="21622" y="1081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5pt;margin-top:426.7pt;width:49.95pt;height:49.95pt;mso-wrap-style:none;v-text-anchor:middle">
                <v:fill o:detectmouseclick="t" on="false"/>
                <v:stroke color="#a5a5a5" weight="255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115</wp:posOffset>
                </wp:positionH>
                <wp:positionV relativeFrom="paragraph">
                  <wp:posOffset>2958465</wp:posOffset>
                </wp:positionV>
                <wp:extent cx="736600" cy="736600"/>
                <wp:effectExtent l="9525" t="9525" r="10160" b="10160"/>
                <wp:wrapTight wrapText="bothSides">
                  <wp:wrapPolygon edited="0">
                    <wp:start x="21619" y="10809"/>
                    <wp:lineTo x="21619" y="12707"/>
                    <wp:lineTo x="21119" y="14571"/>
                    <wp:lineTo x="20170" y="16214"/>
                    <wp:lineTo x="19222" y="17857"/>
                    <wp:lineTo x="17857" y="19222"/>
                    <wp:lineTo x="16214" y="20170"/>
                    <wp:lineTo x="14571" y="21119"/>
                    <wp:lineTo x="12707" y="21619"/>
                    <wp:lineTo x="10809" y="21619"/>
                    <wp:lineTo x="8912" y="21619"/>
                    <wp:lineTo x="7048" y="21119"/>
                    <wp:lineTo x="5405" y="20170"/>
                    <wp:lineTo x="3761" y="19222"/>
                    <wp:lineTo x="2397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7" y="3761"/>
                    <wp:lineTo x="3761" y="2397"/>
                    <wp:lineTo x="5405" y="1448"/>
                    <wp:lineTo x="7048" y="499"/>
                    <wp:lineTo x="8912" y="0"/>
                    <wp:lineTo x="10809" y="0"/>
                    <wp:lineTo x="12707" y="0"/>
                    <wp:lineTo x="14571" y="499"/>
                    <wp:lineTo x="16214" y="1448"/>
                    <wp:lineTo x="17857" y="2397"/>
                    <wp:lineTo x="19222" y="3761"/>
                    <wp:lineTo x="20170" y="5405"/>
                    <wp:lineTo x="21119" y="7048"/>
                    <wp:lineTo x="21619" y="8912"/>
                    <wp:lineTo x="21619" y="10809"/>
                    <wp:lineTo x="21619" y="1080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232.95pt;width:57.95pt;height:57.95pt;mso-wrap-style:none;v-text-anchor:middle">
                <v:fill o:detectmouseclick="t" on="false"/>
                <v:stroke color="#a5a5a5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3715</wp:posOffset>
                </wp:positionH>
                <wp:positionV relativeFrom="paragraph">
                  <wp:posOffset>2807970</wp:posOffset>
                </wp:positionV>
                <wp:extent cx="469900" cy="469900"/>
                <wp:effectExtent l="15875" t="15875" r="16510" b="16510"/>
                <wp:wrapTight wrapText="bothSides">
                  <wp:wrapPolygon edited="0">
                    <wp:start x="21629" y="10815"/>
                    <wp:lineTo x="21629" y="12713"/>
                    <wp:lineTo x="21129" y="14578"/>
                    <wp:lineTo x="20180" y="16222"/>
                    <wp:lineTo x="19231" y="17866"/>
                    <wp:lineTo x="17866" y="19231"/>
                    <wp:lineTo x="16222" y="20180"/>
                    <wp:lineTo x="14578" y="21129"/>
                    <wp:lineTo x="12713" y="21629"/>
                    <wp:lineTo x="10815" y="21629"/>
                    <wp:lineTo x="8916" y="21629"/>
                    <wp:lineTo x="7051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5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1" y="500"/>
                    <wp:lineTo x="8916" y="0"/>
                    <wp:lineTo x="10815" y="0"/>
                    <wp:lineTo x="12713" y="0"/>
                    <wp:lineTo x="14578" y="500"/>
                    <wp:lineTo x="16222" y="1449"/>
                    <wp:lineTo x="17866" y="2398"/>
                    <wp:lineTo x="19231" y="3763"/>
                    <wp:lineTo x="20180" y="5407"/>
                    <wp:lineTo x="21129" y="7051"/>
                    <wp:lineTo x="21629" y="8916"/>
                    <wp:lineTo x="21629" y="10815"/>
                    <wp:lineTo x="21629" y="1081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0.45pt;margin-top:221.1pt;width:36.95pt;height:36.95pt;mso-wrap-style:none;v-text-anchor:middle">
                <v:fill o:detectmouseclick="t" on="false"/>
                <v:stroke color="#a5a5a5" weight="3168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50290</wp:posOffset>
                </wp:positionH>
                <wp:positionV relativeFrom="paragraph">
                  <wp:posOffset>4051935</wp:posOffset>
                </wp:positionV>
                <wp:extent cx="4975860" cy="762000"/>
                <wp:effectExtent l="635" t="0" r="635" b="635"/>
                <wp:wrapTight wrapText="bothSides">
                  <wp:wrapPolygon edited="0">
                    <wp:start x="551" y="0"/>
                    <wp:lineTo x="552" y="0"/>
                    <wp:lineTo x="455" y="0"/>
                    <wp:lineTo x="360" y="166"/>
                    <wp:lineTo x="276" y="483"/>
                    <wp:lineTo x="192" y="799"/>
                    <wp:lineTo x="122" y="1254"/>
                    <wp:lineTo x="74" y="1801"/>
                    <wp:lineTo x="25" y="2349"/>
                    <wp:lineTo x="0" y="2971"/>
                    <wp:lineTo x="0" y="3603"/>
                    <wp:lineTo x="0" y="18000"/>
                    <wp:lineTo x="0" y="18015"/>
                    <wp:lineTo x="0" y="18647"/>
                    <wp:lineTo x="25" y="19269"/>
                    <wp:lineTo x="74" y="19817"/>
                    <wp:lineTo x="122" y="20364"/>
                    <wp:lineTo x="192" y="20819"/>
                    <wp:lineTo x="276" y="21135"/>
                    <wp:lineTo x="360" y="21452"/>
                    <wp:lineTo x="455" y="21618"/>
                    <wp:lineTo x="552" y="21618"/>
                    <wp:lineTo x="21049" y="21618"/>
                    <wp:lineTo x="21051" y="21618"/>
                    <wp:lineTo x="21148" y="21618"/>
                    <wp:lineTo x="21243" y="21452"/>
                    <wp:lineTo x="21327" y="21135"/>
                    <wp:lineTo x="21411" y="20819"/>
                    <wp:lineTo x="21480" y="20364"/>
                    <wp:lineTo x="21529" y="19817"/>
                    <wp:lineTo x="21577" y="19269"/>
                    <wp:lineTo x="21603" y="18647"/>
                    <wp:lineTo x="21603" y="18015"/>
                    <wp:lineTo x="21603" y="3600"/>
                    <wp:lineTo x="21603" y="3603"/>
                    <wp:lineTo x="21603" y="3603"/>
                    <wp:lineTo x="21603" y="2971"/>
                    <wp:lineTo x="21577" y="2349"/>
                    <wp:lineTo x="21529" y="1801"/>
                    <wp:lineTo x="21480" y="1254"/>
                    <wp:lineTo x="21411" y="799"/>
                    <wp:lineTo x="21327" y="483"/>
                    <wp:lineTo x="21243" y="166"/>
                    <wp:lineTo x="21148" y="0"/>
                    <wp:lineTo x="21051" y="0"/>
                    <wp:lineTo x="551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82.7pt;margin-top:319.05pt;width:391.75pt;height:59.95pt;mso-wrap-style:none;v-text-anchor:middle;mso-position-horizontal-relative:pag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755</wp:posOffset>
                </wp:positionH>
                <wp:positionV relativeFrom="paragraph">
                  <wp:posOffset>3652520</wp:posOffset>
                </wp:positionV>
                <wp:extent cx="1384300" cy="1384300"/>
                <wp:effectExtent l="12700" t="12700" r="13335" b="35560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2" y="16207"/>
                    <wp:lineTo x="19214" y="17850"/>
                    <wp:lineTo x="17850" y="19214"/>
                    <wp:lineTo x="16207" y="20162"/>
                    <wp:lineTo x="14565" y="21111"/>
                    <wp:lineTo x="12702" y="21610"/>
                    <wp:lineTo x="10805" y="21610"/>
                    <wp:lineTo x="8908" y="21610"/>
                    <wp:lineTo x="7045" y="21111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1" y="7045"/>
                    <wp:lineTo x="21610" y="8908"/>
                    <wp:lineTo x="21610" y="10805"/>
                    <wp:lineTo x="21610" y="1080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3842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45.65pt;margin-top:287.6pt;width:108.95pt;height:108.95pt;mso-wrap-style:none;v-text-anchor:middle">
                <v:fill o:detectmouseclick="t" type="solid" color2="#054070"/>
                <v:stroke color="#a5a5a5" weight="2556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3205</wp:posOffset>
                </wp:positionH>
                <wp:positionV relativeFrom="paragraph">
                  <wp:posOffset>5316220</wp:posOffset>
                </wp:positionV>
                <wp:extent cx="2971800" cy="173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</w:rPr>
                              <w:t>Über Ihr Unternehm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7pt;mso-wrap-distance-left:9.05pt;mso-wrap-distance-right:9.05pt;mso-wrap-distance-top:0pt;mso-wrap-distance-bottom:0pt;margin-top:418.6pt;mso-position-vertical-relative:text;margin-left:21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F7F7F"/>
                          <w:sz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</w:rPr>
                        <w:t>Über Ihr Unternehmen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F7F7F"/>
                          <w:sz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F7F7F"/>
                          <w:sz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F7F7F"/>
                          <w:sz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F7F7F"/>
                          <w:sz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F7F7F"/>
                          <w:sz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F7F7F"/>
                          <w:sz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F7F7F"/>
                          <w:sz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</w:rPr>
                        <w:t>Kontak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F7F7F"/>
                          <w:sz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5810</wp:posOffset>
                </wp:positionH>
                <wp:positionV relativeFrom="paragraph">
                  <wp:posOffset>-17780</wp:posOffset>
                </wp:positionV>
                <wp:extent cx="378460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orname Name</w:t>
                            </w:r>
                            <w:r>
                              <w:rPr>
                                <w:color w:val="FFFFFF"/>
                              </w:rPr>
                              <w:t>, evtl. Al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urze Beschreibu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2pt;mso-wrap-distance-left:9.05pt;mso-wrap-distance-right:9.05pt;mso-wrap-distance-top:0pt;mso-wrap-distance-bottom:0pt;margin-top:-1.4pt;mso-position-vertical-relative:text;margin-left:16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color w:val="FFFFFF"/>
                        </w:rPr>
                        <w:t>Vorname Name</w:t>
                      </w:r>
                      <w:r>
                        <w:rPr>
                          <w:color w:val="FFFFFF"/>
                        </w:rPr>
                        <w:t>, evtl. Alt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urze Beschreib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2674620</wp:posOffset>
                </wp:positionV>
                <wp:extent cx="378460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orname Name</w:t>
                            </w:r>
                            <w:r>
                              <w:rPr>
                                <w:color w:val="FFFFFF"/>
                              </w:rPr>
                              <w:t>, evtl. Al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urze Beschreibu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2pt;mso-wrap-distance-left:9.05pt;mso-wrap-distance-right:9.05pt;mso-wrap-distance-top:0pt;mso-wrap-distance-bottom:0pt;margin-top:210.6pt;mso-position-vertical-relative:text;margin-left:20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color w:val="FFFFFF"/>
                        </w:rPr>
                        <w:t>Vorname Name</w:t>
                      </w:r>
                      <w:r>
                        <w:rPr>
                          <w:color w:val="FFFFFF"/>
                        </w:rPr>
                        <w:t>, evtl. Alt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urze Beschreib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670</wp:posOffset>
                </wp:positionH>
                <wp:positionV relativeFrom="paragraph">
                  <wp:posOffset>-73660</wp:posOffset>
                </wp:positionV>
                <wp:extent cx="1054100" cy="78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to, wenn vorhand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2pt;mso-wrap-distance-left:9.05pt;mso-wrap-distance-right:9.05pt;mso-wrap-distance-top:0pt;mso-wrap-distance-bottom:0pt;margin-top:-5.8pt;mso-position-vertical-relative:text;margin-left:5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to, wenn vorha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0805</wp:posOffset>
                </wp:positionH>
                <wp:positionV relativeFrom="paragraph">
                  <wp:posOffset>1341120</wp:posOffset>
                </wp:positionV>
                <wp:extent cx="378460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orname Name</w:t>
                            </w:r>
                            <w:r>
                              <w:rPr>
                                <w:color w:val="FFFFFF"/>
                              </w:rPr>
                              <w:t>, evtl. Al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urze Beschreibu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2pt;mso-wrap-distance-left:9.05pt;mso-wrap-distance-right:9.05pt;mso-wrap-distance-top:0pt;mso-wrap-distance-bottom:0pt;margin-top:105.6pt;mso-position-vertical-relative:text;margin-left:10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color w:val="FFFFFF"/>
                        </w:rPr>
                        <w:t>Vorname Name</w:t>
                      </w:r>
                      <w:r>
                        <w:rPr>
                          <w:color w:val="FFFFFF"/>
                        </w:rPr>
                        <w:t>, evtl. Alt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urze Beschreib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805</wp:posOffset>
                </wp:positionH>
                <wp:positionV relativeFrom="paragraph">
                  <wp:posOffset>2674620</wp:posOffset>
                </wp:positionV>
                <wp:extent cx="1054100" cy="78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to, wenn vorhand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2pt;mso-wrap-distance-left:9.05pt;mso-wrap-distance-right:9.05pt;mso-wrap-distance-top:0pt;mso-wrap-distance-bottom:0pt;margin-top:210.6pt;mso-position-vertical-relative:text;margin-left:7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to, wenn vorha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1290320</wp:posOffset>
                </wp:positionV>
                <wp:extent cx="1054100" cy="78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to, wenn vorhand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2pt;mso-wrap-distance-left:9.05pt;mso-wrap-distance-right:9.05pt;mso-wrap-distance-top:0pt;mso-wrap-distance-bottom:0pt;margin-top:101.6pt;mso-position-vertical-relative:text;margin-left:33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to, wenn vorha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0850</wp:posOffset>
                </wp:positionH>
                <wp:positionV relativeFrom="paragraph">
                  <wp:posOffset>4084320</wp:posOffset>
                </wp:positionV>
                <wp:extent cx="378460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orname Name</w:t>
                            </w:r>
                            <w:r>
                              <w:rPr>
                                <w:color w:val="FFFFFF"/>
                              </w:rPr>
                              <w:t>, evtl. Al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urze Beschreibu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2pt;mso-wrap-distance-left:9.05pt;mso-wrap-distance-right:9.05pt;mso-wrap-distance-top:0pt;mso-wrap-distance-bottom:0pt;margin-top:321.6pt;mso-position-vertical-relative:text;margin-left:13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color w:val="FFFFFF"/>
                        </w:rPr>
                        <w:t>Vorname Name</w:t>
                      </w:r>
                      <w:r>
                        <w:rPr>
                          <w:color w:val="FFFFFF"/>
                        </w:rPr>
                        <w:t>, evtl. Alt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urze Beschreib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0</wp:posOffset>
                </wp:positionH>
                <wp:positionV relativeFrom="paragraph">
                  <wp:posOffset>4033520</wp:posOffset>
                </wp:positionV>
                <wp:extent cx="1054100" cy="78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to, wenn vorhand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2pt;mso-wrap-distance-left:9.05pt;mso-wrap-distance-right:9.05pt;mso-wrap-distance-top:0pt;mso-wrap-distance-bottom:0pt;margin-top:317.6pt;mso-position-vertical-relative:text;margin-left:36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to, wenn vorha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3119" w:top="317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05605</wp:posOffset>
          </wp:positionH>
          <wp:positionV relativeFrom="paragraph">
            <wp:posOffset>790575</wp:posOffset>
          </wp:positionV>
          <wp:extent cx="1460500" cy="434340"/>
          <wp:effectExtent l="0" t="0" r="0" b="0"/>
          <wp:wrapSquare wrapText="bothSides"/>
          <wp:docPr id="3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16305</wp:posOffset>
              </wp:positionH>
              <wp:positionV relativeFrom="paragraph">
                <wp:posOffset>574040</wp:posOffset>
              </wp:positionV>
              <wp:extent cx="5647690" cy="12065"/>
              <wp:effectExtent l="635" t="12700" r="635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47680" cy="12240"/>
                      </a:xfrm>
                      <a:prstGeom prst="line">
                        <a:avLst/>
                      </a:prstGeom>
                      <a:ln w="2556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15pt,45.2pt" to="516.8pt,46.1pt" stroked="t" o:allowincell="f" style="position:absolute;flip:y;mso-position-horizontal-relative:page">
              <v:stroke color="#bfbfbf" weight="25560" dashstyle="shortdot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785495</wp:posOffset>
              </wp:positionV>
              <wp:extent cx="2692400" cy="5207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5207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atz für Ihr Logo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12pt;height:41pt;mso-wrap-distance-left:9.05pt;mso-wrap-distance-right:9.05pt;mso-wrap-distance-top:0pt;mso-wrap-distance-bottom:0pt;margin-top:61.85pt;mso-position-vertical-relative:text;margin-left:2.7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atz für Ihr Logo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9040" cy="1803400"/>
          <wp:effectExtent l="0" t="0" r="0" b="0"/>
          <wp:wrapSquare wrapText="bothSides"/>
          <wp:docPr id="3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>
      <w:rFonts w:ascii="Arial" w:hAnsi="Arial" w:cs="Arial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omm-mach-mint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9:00Z</dcterms:created>
  <dc:creator>Christina Weiss</dc:creator>
  <dc:description/>
  <dc:language>en-US</dc:language>
  <cp:lastModifiedBy>haaf</cp:lastModifiedBy>
  <cp:lastPrinted>2012-07-04T07:47:00Z</cp:lastPrinted>
  <dcterms:modified xsi:type="dcterms:W3CDTF">2013-03-13T13:09:00Z</dcterms:modified>
  <cp:revision>2</cp:revision>
  <dc:subject/>
  <dc:title/>
</cp:coreProperties>
</file>