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54595" cy="10683875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2644775</wp:posOffset>
                </wp:positionV>
                <wp:extent cx="2493010" cy="154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0"/>
                              </w:rPr>
                              <w:t>Kurzer Text mit vollem Namen, Datum, Ort usw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21.95pt;mso-wrap-distance-left:9.05pt;mso-wrap-distance-right:9.05pt;mso-wrap-distance-top:0pt;mso-wrap-distance-bottom:0pt;margin-top:208.25pt;mso-position-vertical-relative:text;margin-left:20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0"/>
                        </w:rPr>
                        <w:t>Kurzer Text mit vollem Namen, Datum, Ort us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6734175</wp:posOffset>
                </wp:positionV>
                <wp:extent cx="1362710" cy="41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2.95pt;mso-wrap-distance-left:9.05pt;mso-wrap-distance-right:9.05pt;mso-wrap-distance-top:0pt;mso-wrap-distance-bottom:0pt;margin-top:530.25pt;mso-position-vertical-relative:text;margin-left:9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6734175</wp:posOffset>
                </wp:positionV>
                <wp:extent cx="1667510" cy="748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  <w:t>Vorname Na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Funk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Projekt/Unternehm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58.95pt;mso-wrap-distance-left:9.05pt;mso-wrap-distance-right:9.05pt;mso-wrap-distance-top:0pt;mso-wrap-distance-bottom:0pt;margin-top:530.25pt;mso-position-vertical-relative:text;margin-left:20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  <w:t>Vorname Nam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Funk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Projekt/Unterneh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6560820</wp:posOffset>
                </wp:positionV>
                <wp:extent cx="1791335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8867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latz für Ihr Logo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141.05pt;height:62.1pt;mso-wrap-distance-left:9.05pt;mso-wrap-distance-right:9.05pt;mso-wrap-distance-top:0pt;mso-wrap-distance-bottom:0pt;margin-top:516.6pt;mso-position-vertical-relative:text;margin-left:349.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latz für Ihr Log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7687310</wp:posOffset>
                </wp:positionV>
                <wp:extent cx="4986655" cy="157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  <w:t>Informationen zu Ihrem Unternehmen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Blind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Blind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24.05pt;mso-wrap-distance-left:9.05pt;mso-wrap-distance-right:9.05pt;mso-wrap-distance-top:0pt;mso-wrap-distance-bottom:0pt;margin-top:605.3pt;mso-position-vertical-relative:text;margin-left:10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  <w:t>Informationen zu Ihrem Unternehmen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Blind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Blind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6:00Z</dcterms:created>
  <dc:creator>Christina Weiss</dc:creator>
  <dc:description/>
  <dc:language>en-US</dc:language>
  <cp:lastModifiedBy>haaf</cp:lastModifiedBy>
  <cp:lastPrinted>2012-05-15T13:17:00Z</cp:lastPrinted>
  <dcterms:modified xsi:type="dcterms:W3CDTF">2013-03-11T09:46:00Z</dcterms:modified>
  <cp:revision>2</cp:revision>
  <dc:subject/>
  <dc:title/>
</cp:coreProperties>
</file>